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1"/>
        </w:rPr>
      </w:pPr>
      <w:r>
        <w:rPr>
          <w:sz w:val="21"/>
        </w:rPr>
        <w:drawing>
          <wp:anchor behindDoc="0" distT="107950" distB="107950" distL="107950" distR="107950" simplePos="0" locked="0" layoutInCell="0" allowOverlap="1" relativeHeight="9">
            <wp:simplePos x="0" y="0"/>
            <wp:positionH relativeFrom="page">
              <wp:posOffset>1572895</wp:posOffset>
            </wp:positionH>
            <wp:positionV relativeFrom="page">
              <wp:posOffset>803910</wp:posOffset>
            </wp:positionV>
            <wp:extent cx="590550" cy="417195"/>
            <wp:effectExtent l="0" t="0" r="0" b="0"/>
            <wp:wrapSquare wrapText="largest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0</wp:posOffset>
                </wp:positionH>
                <wp:positionV relativeFrom="page">
                  <wp:posOffset>1313815</wp:posOffset>
                </wp:positionV>
                <wp:extent cx="1241425" cy="172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3.6pt;mso-wrap-distance-left:9.05pt;mso-wrap-distance-right:9.05pt;mso-wrap-distance-top:0pt;mso-wrap-distance-bottom:0pt;margin-top:103.45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6435</wp:posOffset>
                </wp:positionH>
                <wp:positionV relativeFrom="page">
                  <wp:posOffset>1503680</wp:posOffset>
                </wp:positionV>
                <wp:extent cx="6189980" cy="831786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831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504"/>
                              <w:gridCol w:w="555"/>
                              <w:gridCol w:w="62"/>
                              <w:gridCol w:w="476"/>
                              <w:gridCol w:w="527"/>
                              <w:gridCol w:w="345"/>
                              <w:gridCol w:w="884"/>
                              <w:gridCol w:w="130"/>
                              <w:gridCol w:w="799"/>
                              <w:gridCol w:w="408"/>
                              <w:gridCol w:w="113"/>
                              <w:gridCol w:w="187"/>
                              <w:gridCol w:w="374"/>
                              <w:gridCol w:w="510"/>
                              <w:gridCol w:w="147"/>
                              <w:gridCol w:w="362"/>
                              <w:gridCol w:w="215"/>
                              <w:gridCol w:w="119"/>
                              <w:gridCol w:w="255"/>
                              <w:gridCol w:w="425"/>
                              <w:gridCol w:w="425"/>
                              <w:gridCol w:w="226"/>
                              <w:gridCol w:w="98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1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1"/>
                                    </w:rPr>
                                    <w:t>后 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1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1"/>
                                    </w:rPr>
                                    <w:t>推荐人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1"/>
                                    </w:rPr>
                                    <w:t>与推荐人关    系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资    格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期望月薪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现 住 址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7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70"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专    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至    年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至    年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至    年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至    年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年至    年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17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17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pacing w:val="17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证 明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034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eastAsia="穝灿砰;Arial Unicode MS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Arial Unicode MS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pt;height:654.95pt;mso-wrap-distance-left:9.05pt;mso-wrap-distance-right:9.05pt;mso-wrap-distance-top:0pt;mso-wrap-distance-bottom:0pt;margin-top:118.4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504"/>
                        <w:gridCol w:w="555"/>
                        <w:gridCol w:w="62"/>
                        <w:gridCol w:w="476"/>
                        <w:gridCol w:w="527"/>
                        <w:gridCol w:w="345"/>
                        <w:gridCol w:w="884"/>
                        <w:gridCol w:w="130"/>
                        <w:gridCol w:w="799"/>
                        <w:gridCol w:w="408"/>
                        <w:gridCol w:w="113"/>
                        <w:gridCol w:w="187"/>
                        <w:gridCol w:w="374"/>
                        <w:gridCol w:w="510"/>
                        <w:gridCol w:w="147"/>
                        <w:gridCol w:w="362"/>
                        <w:gridCol w:w="215"/>
                        <w:gridCol w:w="119"/>
                        <w:gridCol w:w="255"/>
                        <w:gridCol w:w="425"/>
                        <w:gridCol w:w="425"/>
                        <w:gridCol w:w="226"/>
                        <w:gridCol w:w="98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79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1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1"/>
                              </w:rPr>
                              <w:t>后 取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1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1"/>
                              </w:rPr>
                              <w:t>推荐人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1"/>
                              </w:rPr>
                              <w:t>与推荐人关    系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资    格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期望月薪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现 住 址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7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70"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专    业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至    年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7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7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7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7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至    年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7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7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7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7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至    年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7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7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7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7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至    年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7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7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7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7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年至    年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7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7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7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7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17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pacing w:val="17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证 明 人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工作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9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WPSPlain"/>
                              <w:spacing w:lineRule="atLeast" w:line="29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WPSPlain"/>
                              <w:spacing w:lineRule="atLeast" w:line="29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WPSPlain"/>
                              <w:spacing w:lineRule="atLeast" w:line="29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WPSPlain"/>
                              <w:spacing w:lineRule="atLeast" w:line="29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29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034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9034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eastAsia="穝灿砰;Arial Unicode MS"/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rFonts w:eastAsia="穝灿砰;Arial Unicode MS"/>
                          <w:b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32330</wp:posOffset>
                </wp:positionH>
                <wp:positionV relativeFrom="page">
                  <wp:posOffset>843915</wp:posOffset>
                </wp:positionV>
                <wp:extent cx="1684655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rFonts w:eastAsia="方正粗倩简体"/>
                                <w:color w:val="000000"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eastAsia="方正粗倩简体"/>
                                <w:color w:val="000000"/>
                                <w:spacing w:val="20"/>
                                <w:sz w:val="36"/>
                              </w:rPr>
                              <w:t>运城同德医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30.75pt;mso-wrap-distance-left:9.05pt;mso-wrap-distance-right:9.05pt;mso-wrap-distance-top:0pt;mso-wrap-distance-bottom:0pt;margin-top:66.45pt;mso-position-vertical-relative:page;margin-left:1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rFonts w:eastAsia="方正粗倩简体"/>
                          <w:color w:val="000000"/>
                          <w:spacing w:val="20"/>
                          <w:sz w:val="36"/>
                        </w:rPr>
                      </w:pPr>
                      <w:r>
                        <w:rPr>
                          <w:rFonts w:eastAsia="方正粗倩简体"/>
                          <w:color w:val="000000"/>
                          <w:spacing w:val="20"/>
                          <w:sz w:val="36"/>
                        </w:rPr>
                        <w:t>运城同德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8885</wp:posOffset>
                </wp:positionH>
                <wp:positionV relativeFrom="page">
                  <wp:posOffset>819150</wp:posOffset>
                </wp:positionV>
                <wp:extent cx="19265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rFonts w:eastAsia="方正小标宋简体;Arial Unicode MS"/>
                                <w:color w:val="000000"/>
                                <w:spacing w:val="5"/>
                                <w:sz w:val="44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000000"/>
                                <w:spacing w:val="5"/>
                                <w:sz w:val="44"/>
                              </w:rPr>
                              <w:t>求职人员登记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30.6pt;mso-wrap-distance-left:9.05pt;mso-wrap-distance-right:9.05pt;mso-wrap-distance-top:0pt;mso-wrap-distance-bottom:0pt;margin-top:64.5pt;mso-position-vertical-relative:page;margin-left:2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rFonts w:eastAsia="方正小标宋简体;Arial Unicode MS"/>
                          <w:color w:val="000000"/>
                          <w:spacing w:val="5"/>
                          <w:sz w:val="44"/>
                        </w:rPr>
                      </w:pPr>
                      <w:r>
                        <w:rPr>
                          <w:rFonts w:eastAsia="方正小标宋简体;Arial Unicode MS"/>
                          <w:color w:val="000000"/>
                          <w:spacing w:val="5"/>
                          <w:sz w:val="44"/>
                        </w:rPr>
                        <w:t>求职人员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3"/>
        <w:ind w:firstLine="422"/>
        <w:jc w:val="center"/>
        <w:rPr>
          <w:b/>
          <w:b/>
          <w:sz w:val="21"/>
        </w:rPr>
      </w:pPr>
      <w:r>
        <w:rPr>
          <w:b/>
          <w:sz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3" w:right="1303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903595" cy="35941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0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4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3594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903595" cy="35941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90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64.8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3594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5397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903595" cy="5397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03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64.8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5397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6:00Z</dcterms:created>
  <dc:creator>Administrator</dc:creator>
  <dc:description/>
  <dc:language>en-US</dc:language>
  <cp:lastModifiedBy>china</cp:lastModifiedBy>
  <dcterms:modified xsi:type="dcterms:W3CDTF">2019-03-0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