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/>
        </w:rPr>
        <w:t xml:space="preserve">1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40"/>
          <w:szCs w:val="40"/>
          <w:lang w:eastAsia="zh-CN"/>
        </w:rPr>
        <w:t>临床检验结果互认项目清单</w:t>
      </w:r>
    </w:p>
    <w:p>
      <w:pPr>
        <w:pStyle w:val="Normal"/>
        <w:spacing w:before="189" w:after="0"/>
        <w:rPr/>
      </w:pPr>
      <w:r>
        <w:rPr/>
      </w:r>
    </w:p>
    <w:tbl>
      <w:tblPr>
        <w:tblStyle w:val="5"/>
        <w:tblW w:w="96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4"/>
        <w:gridCol w:w="1139"/>
        <w:gridCol w:w="3596"/>
        <w:gridCol w:w="4019"/>
      </w:tblGrid>
      <w:tr>
        <w:trPr>
          <w:trHeight w:val="5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5" w:after="0"/>
              <w:ind w:left="205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33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样本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133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项目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679" w:hanging="0"/>
              <w:rPr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允许变异</w:t>
            </w:r>
            <w:r>
              <w:rPr>
                <w:b/>
                <w:bCs/>
                <w:spacing w:val="1"/>
                <w:sz w:val="23"/>
                <w:szCs w:val="23"/>
              </w:rPr>
              <w:t>%(</w:t>
            </w:r>
            <w:r>
              <w:rPr>
                <w:b/>
                <w:bCs/>
                <w:spacing w:val="1"/>
                <w:sz w:val="23"/>
                <w:szCs w:val="23"/>
              </w:rPr>
              <w:t>质控要求来源</w:t>
            </w:r>
            <w:r>
              <w:rPr>
                <w:b/>
                <w:bCs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8" w:after="0"/>
              <w:ind w:left="3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1502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钾</w:t>
            </w:r>
            <w:r>
              <w:rPr>
                <w:spacing w:val="11"/>
                <w:sz w:val="23"/>
                <w:szCs w:val="23"/>
              </w:rPr>
              <w:t>(K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5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9" w:after="0"/>
              <w:ind w:left="3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1" w:after="0"/>
              <w:ind w:left="1442" w:hanging="0"/>
              <w:rPr>
                <w:sz w:val="23"/>
                <w:szCs w:val="23"/>
              </w:rPr>
            </w:pPr>
            <w:r>
              <w:rPr>
                <w:spacing w:val="16"/>
                <w:sz w:val="23"/>
                <w:szCs w:val="23"/>
              </w:rPr>
              <w:t>钠</w:t>
            </w:r>
            <w:r>
              <w:rPr>
                <w:spacing w:val="16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Na</w:t>
            </w:r>
            <w:r>
              <w:rPr>
                <w:spacing w:val="16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33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.5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403-2012)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0" w:after="0"/>
              <w:ind w:left="3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2" w:after="0"/>
              <w:ind w:left="1442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氯</w:t>
            </w:r>
            <w:r>
              <w:rPr>
                <w:spacing w:val="10"/>
                <w:sz w:val="23"/>
                <w:szCs w:val="23"/>
              </w:rPr>
              <w:t>(C1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33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.5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403-2012)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0" w:after="0"/>
              <w:ind w:left="3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4" w:after="0"/>
              <w:ind w:left="1442" w:hanging="0"/>
              <w:rPr>
                <w:sz w:val="23"/>
                <w:szCs w:val="23"/>
              </w:rPr>
            </w:pPr>
            <w:r>
              <w:rPr>
                <w:spacing w:val="16"/>
                <w:sz w:val="23"/>
                <w:szCs w:val="23"/>
              </w:rPr>
              <w:t>钙</w:t>
            </w:r>
            <w:r>
              <w:rPr>
                <w:spacing w:val="16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a</w:t>
            </w:r>
            <w:r>
              <w:rPr>
                <w:spacing w:val="16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3" w:after="0"/>
              <w:ind w:left="3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1271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血糖</w:t>
            </w:r>
            <w:r>
              <w:rPr>
                <w:spacing w:val="1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Glu</w:t>
            </w:r>
            <w:r>
              <w:rPr>
                <w:spacing w:val="11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81" w:after="0"/>
              <w:ind w:left="3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2" w:after="0"/>
              <w:ind w:left="1212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尿素</w:t>
            </w:r>
            <w:r>
              <w:rPr>
                <w:spacing w:val="12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Urea</w:t>
            </w:r>
            <w:r>
              <w:rPr>
                <w:spacing w:val="12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43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24" w:after="0"/>
              <w:ind w:left="3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4" w:after="0"/>
              <w:ind w:left="1331" w:hanging="0"/>
              <w:rPr>
                <w:sz w:val="23"/>
                <w:szCs w:val="23"/>
              </w:rPr>
            </w:pPr>
            <w:r>
              <w:rPr>
                <w:spacing w:val="12"/>
                <w:sz w:val="23"/>
                <w:szCs w:val="23"/>
              </w:rPr>
              <w:t>尿酸</w:t>
            </w:r>
            <w:r>
              <w:rPr>
                <w:spacing w:val="12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UA</w:t>
            </w:r>
            <w:r>
              <w:rPr>
                <w:spacing w:val="12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.5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3" w:after="0"/>
              <w:ind w:left="3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5" w:after="0"/>
              <w:ind w:left="1271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肌酐</w:t>
            </w:r>
            <w:r>
              <w:rPr>
                <w:spacing w:val="1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re</w:t>
            </w:r>
            <w:r>
              <w:rPr>
                <w:spacing w:val="11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33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403-2012)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3" w:after="0"/>
              <w:ind w:left="3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1212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总蛋白</w:t>
            </w:r>
            <w:r>
              <w:rPr>
                <w:spacing w:val="10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TP</w:t>
            </w:r>
            <w:r>
              <w:rPr>
                <w:spacing w:val="10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3" w:after="0"/>
              <w:ind w:left="32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6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6" w:after="0"/>
              <w:ind w:left="1152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白蛋白</w:t>
            </w:r>
            <w:r>
              <w:rPr>
                <w:spacing w:val="6"/>
                <w:sz w:val="23"/>
                <w:szCs w:val="23"/>
              </w:rPr>
              <w:t>(A1b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6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5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304" w:after="0"/>
              <w:ind w:left="32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27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7" w:after="0"/>
              <w:ind w:left="1102" w:hanging="0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总胆固醇</w:t>
            </w:r>
            <w:r>
              <w:rPr>
                <w:spacing w:val="8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TC</w:t>
            </w:r>
            <w:r>
              <w:rPr>
                <w:spacing w:val="8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47" w:after="0"/>
              <w:ind w:left="33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403-2012)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94" w:after="0"/>
              <w:ind w:left="32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17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1102" w:hanging="0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甘油三酯</w:t>
            </w:r>
            <w:r>
              <w:rPr>
                <w:spacing w:val="8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TG</w:t>
            </w:r>
            <w:r>
              <w:rPr>
                <w:spacing w:val="8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7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4" w:after="0"/>
              <w:ind w:left="32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7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6" w:after="0"/>
              <w:ind w:left="35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高密度脂蛋白胆固醇</w:t>
            </w:r>
            <w:r>
              <w:rPr>
                <w:spacing w:val="3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HDL</w:t>
            </w:r>
            <w:r>
              <w:rPr>
                <w:spacing w:val="3"/>
                <w:sz w:val="23"/>
                <w:szCs w:val="23"/>
              </w:rPr>
              <w:t>-C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33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32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981" w:hanging="0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总胆红素</w:t>
            </w:r>
            <w:r>
              <w:rPr>
                <w:spacing w:val="8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TBil</w:t>
            </w:r>
            <w:r>
              <w:rPr>
                <w:spacing w:val="8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33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403-2012)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5" w:after="0"/>
              <w:ind w:left="32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8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7" w:after="0"/>
              <w:ind w:left="582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丙氨酸氨基转移酶</w:t>
            </w:r>
            <w:r>
              <w:rPr>
                <w:spacing w:val="4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ALT</w:t>
            </w:r>
            <w:r>
              <w:rPr>
                <w:spacing w:val="4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8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5" w:after="0"/>
              <w:ind w:left="32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35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天门冬氨酸氨基转移酶</w:t>
            </w:r>
            <w:r>
              <w:rPr>
                <w:spacing w:val="3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AST</w:t>
            </w:r>
            <w:r>
              <w:rPr>
                <w:spacing w:val="3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5" w:after="0"/>
              <w:ind w:left="32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922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碱性磷酸酶</w:t>
            </w:r>
            <w:r>
              <w:rPr>
                <w:spacing w:val="7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ALP</w:t>
            </w:r>
            <w:r>
              <w:rPr>
                <w:spacing w:val="7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32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1152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淀粉酶</w:t>
            </w:r>
            <w:r>
              <w:rPr>
                <w:spacing w:val="11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AMY</w:t>
            </w:r>
            <w:r>
              <w:rPr>
                <w:spacing w:val="11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.5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7" w:after="0"/>
              <w:ind w:left="32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0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9" w:after="0"/>
              <w:ind w:left="1102" w:hanging="0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肌酸激酶</w:t>
            </w:r>
            <w:r>
              <w:rPr>
                <w:spacing w:val="8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K</w:t>
            </w:r>
            <w:r>
              <w:rPr>
                <w:spacing w:val="8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0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.5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  <w:tr>
        <w:trPr>
          <w:trHeight w:val="5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88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10" w:after="0"/>
              <w:ind w:left="33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29" w:after="0"/>
              <w:ind w:left="922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乳酸脱氢酶</w:t>
            </w:r>
            <w:r>
              <w:rPr>
                <w:spacing w:val="7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LDH</w:t>
            </w:r>
            <w:r>
              <w:rPr>
                <w:spacing w:val="7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30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3-2012)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3" w:after="0"/>
        <w:rPr/>
      </w:pPr>
      <w:r>
        <w:rPr/>
      </w:r>
    </w:p>
    <w:tbl>
      <w:tblPr>
        <w:tblStyle w:val="5"/>
        <w:tblW w:w="964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4"/>
        <w:gridCol w:w="1129"/>
        <w:gridCol w:w="3606"/>
        <w:gridCol w:w="4019"/>
      </w:tblGrid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82" w:after="0"/>
              <w:ind w:left="20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9" w:after="0"/>
              <w:ind w:left="324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样本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1" w:after="0"/>
              <w:ind w:left="1335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项目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1" w:after="0"/>
              <w:ind w:left="679" w:hanging="0"/>
              <w:rPr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允许变异</w:t>
            </w:r>
            <w:r>
              <w:rPr>
                <w:b/>
                <w:bCs/>
                <w:spacing w:val="1"/>
                <w:sz w:val="23"/>
                <w:szCs w:val="23"/>
              </w:rPr>
              <w:t>%(</w:t>
            </w:r>
            <w:r>
              <w:rPr>
                <w:b/>
                <w:bCs/>
                <w:spacing w:val="1"/>
                <w:sz w:val="23"/>
                <w:szCs w:val="23"/>
              </w:rPr>
              <w:t>质控要求来源</w:t>
            </w:r>
            <w:r>
              <w:rPr>
                <w:b/>
                <w:bCs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7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163" w:after="0"/>
              <w:ind w:left="582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y-</w:t>
            </w:r>
            <w:r>
              <w:rPr>
                <w:spacing w:val="5"/>
                <w:sz w:val="23"/>
                <w:szCs w:val="23"/>
              </w:rPr>
              <w:t>谷氨酰基转移酶</w:t>
            </w:r>
            <w:r>
              <w:rPr>
                <w:spacing w:val="5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GGT</w:t>
            </w:r>
            <w:r>
              <w:rPr>
                <w:spacing w:val="5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33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.5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403-2012)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18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0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532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a-</w:t>
            </w:r>
            <w:r>
              <w:rPr>
                <w:spacing w:val="4"/>
                <w:sz w:val="23"/>
                <w:szCs w:val="23"/>
              </w:rPr>
              <w:t>羟丁酸脱氢酶</w:t>
            </w:r>
            <w:r>
              <w:rPr>
                <w:spacing w:val="4"/>
                <w:sz w:val="23"/>
                <w:szCs w:val="23"/>
              </w:rPr>
              <w:t>(a-</w:t>
            </w:r>
            <w:r>
              <w:rPr>
                <w:sz w:val="23"/>
                <w:szCs w:val="23"/>
              </w:rPr>
              <w:t>HBDH</w:t>
            </w:r>
            <w:r>
              <w:rPr>
                <w:spacing w:val="4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7" w:after="0"/>
              <w:ind w:left="33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0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9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180" w:after="0"/>
              <w:ind w:left="32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全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1162" w:hanging="0"/>
              <w:rPr>
                <w:sz w:val="23"/>
                <w:szCs w:val="23"/>
              </w:rPr>
            </w:pPr>
            <w:r>
              <w:rPr>
                <w:spacing w:val="9"/>
                <w:sz w:val="23"/>
                <w:szCs w:val="23"/>
              </w:rPr>
              <w:t>白细胞</w:t>
            </w:r>
            <w:r>
              <w:rPr>
                <w:spacing w:val="9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WBC</w:t>
            </w:r>
            <w:r>
              <w:rPr>
                <w:spacing w:val="9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6-2012)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9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180" w:after="0"/>
              <w:ind w:left="32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全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1162" w:hanging="0"/>
              <w:rPr>
                <w:sz w:val="23"/>
                <w:szCs w:val="23"/>
              </w:rPr>
            </w:pPr>
            <w:r>
              <w:rPr>
                <w:spacing w:val="9"/>
                <w:sz w:val="23"/>
                <w:szCs w:val="23"/>
              </w:rPr>
              <w:t>红细胞</w:t>
            </w:r>
            <w:r>
              <w:rPr>
                <w:spacing w:val="9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RBC</w:t>
            </w:r>
            <w:r>
              <w:rPr>
                <w:spacing w:val="9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5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6-2012)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9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180" w:after="0"/>
              <w:ind w:left="32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全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872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血红蛋白测定</w:t>
            </w:r>
            <w:r>
              <w:rPr>
                <w:spacing w:val="6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Hb</w:t>
            </w:r>
            <w:r>
              <w:rPr>
                <w:spacing w:val="6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6-2012)</w:t>
            </w:r>
          </w:p>
        </w:tc>
      </w:tr>
      <w:tr>
        <w:trPr>
          <w:trHeight w:val="5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0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171" w:after="0"/>
              <w:ind w:left="32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全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932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血细胞比容</w:t>
            </w:r>
            <w:r>
              <w:rPr>
                <w:spacing w:val="6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Hct</w:t>
            </w:r>
            <w:r>
              <w:rPr>
                <w:spacing w:val="6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6-2012)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0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181" w:after="0"/>
              <w:ind w:left="32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全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932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血小板计数</w:t>
            </w:r>
            <w:r>
              <w:rPr>
                <w:spacing w:val="6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PLT</w:t>
            </w:r>
            <w:r>
              <w:rPr>
                <w:spacing w:val="6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6-2012)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0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181" w:after="0"/>
              <w:ind w:left="32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全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70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平均红细胞体积</w:t>
            </w:r>
            <w:r>
              <w:rPr>
                <w:spacing w:val="5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MCV</w:t>
            </w:r>
            <w:r>
              <w:rPr>
                <w:spacing w:val="5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5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6-2012)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1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182" w:after="0"/>
              <w:ind w:left="32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全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242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平均红细胞血红蛋白含量</w:t>
            </w:r>
            <w:r>
              <w:rPr>
                <w:spacing w:val="3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MCH</w:t>
            </w:r>
            <w:r>
              <w:rPr>
                <w:spacing w:val="3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.5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6-2012)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1" w:after="0"/>
              <w:ind w:left="324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5" w:before="172" w:after="0"/>
              <w:ind w:left="320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全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18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平均红细胞血红蛋白浓度</w:t>
            </w:r>
            <w:r>
              <w:rPr>
                <w:spacing w:val="3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MCHC</w:t>
            </w:r>
            <w:r>
              <w:rPr>
                <w:spacing w:val="3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27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.0(</w:t>
            </w:r>
            <w:r>
              <w:rPr>
                <w:spacing w:val="2"/>
                <w:sz w:val="23"/>
                <w:szCs w:val="23"/>
              </w:rPr>
              <w:t>卫生行业标准</w:t>
            </w:r>
            <w:r>
              <w:rPr>
                <w:sz w:val="23"/>
                <w:szCs w:val="23"/>
              </w:rPr>
              <w:t>WS</w:t>
            </w:r>
            <w:r>
              <w:rPr>
                <w:spacing w:val="2"/>
                <w:sz w:val="23"/>
                <w:szCs w:val="23"/>
              </w:rPr>
              <w:t>/T 406-2012)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1" w:after="0"/>
              <w:ind w:left="324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7" w:after="0"/>
              <w:ind w:left="1331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总</w:t>
            </w:r>
            <w:r>
              <w:rPr>
                <w:spacing w:val="7"/>
                <w:sz w:val="23"/>
                <w:szCs w:val="23"/>
              </w:rPr>
              <w:t>T3(T3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21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.33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3" w:after="0"/>
              <w:ind w:left="324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122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游离</w:t>
            </w:r>
            <w:r>
              <w:rPr>
                <w:spacing w:val="2"/>
                <w:sz w:val="23"/>
                <w:szCs w:val="23"/>
              </w:rPr>
              <w:t>T3(</w:t>
            </w:r>
            <w:r>
              <w:rPr>
                <w:sz w:val="23"/>
                <w:szCs w:val="23"/>
              </w:rPr>
              <w:t>FT</w:t>
            </w: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jc w:val="right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8.33(1/3</w:t>
            </w:r>
            <w:r>
              <w:rPr>
                <w:spacing w:val="8"/>
                <w:sz w:val="23"/>
                <w:szCs w:val="23"/>
              </w:rPr>
              <w:t>室间质量评价允许总误差’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3" w:after="0"/>
              <w:ind w:left="324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8" w:after="0"/>
              <w:ind w:left="1331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总</w:t>
            </w:r>
            <w:r>
              <w:rPr>
                <w:spacing w:val="7"/>
                <w:sz w:val="23"/>
                <w:szCs w:val="23"/>
              </w:rPr>
              <w:t>T4(T4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2" w:after="0"/>
              <w:ind w:left="21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.67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4" w:after="0"/>
              <w:ind w:left="324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6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6" w:after="0"/>
              <w:ind w:left="1162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游离</w:t>
            </w:r>
            <w:r>
              <w:rPr>
                <w:spacing w:val="6"/>
                <w:sz w:val="23"/>
                <w:szCs w:val="23"/>
              </w:rPr>
              <w:t>T4(</w:t>
            </w:r>
            <w:r>
              <w:rPr>
                <w:sz w:val="23"/>
                <w:szCs w:val="23"/>
              </w:rPr>
              <w:t>FT</w:t>
            </w:r>
            <w:r>
              <w:rPr>
                <w:spacing w:val="6"/>
                <w:sz w:val="23"/>
                <w:szCs w:val="23"/>
              </w:rPr>
              <w:t>4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21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.33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5" w:after="0"/>
              <w:ind w:left="324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932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促甲状腺素</w:t>
            </w:r>
            <w:r>
              <w:rPr>
                <w:spacing w:val="6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TSH</w:t>
            </w:r>
            <w:r>
              <w:rPr>
                <w:spacing w:val="6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21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.33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5" w:after="0"/>
              <w:ind w:left="324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7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6" w:after="0"/>
              <w:ind w:left="1041" w:hanging="0"/>
              <w:rPr>
                <w:sz w:val="23"/>
                <w:szCs w:val="23"/>
              </w:rPr>
            </w:pPr>
            <w:r>
              <w:rPr>
                <w:spacing w:val="9"/>
                <w:sz w:val="23"/>
                <w:szCs w:val="23"/>
              </w:rPr>
              <w:t>甲胎蛋白</w:t>
            </w:r>
            <w:r>
              <w:rPr>
                <w:spacing w:val="9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AFP</w:t>
            </w:r>
            <w:r>
              <w:rPr>
                <w:spacing w:val="9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21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.33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5" w:after="0"/>
              <w:ind w:left="324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1041" w:hanging="0"/>
              <w:rPr>
                <w:sz w:val="23"/>
                <w:szCs w:val="23"/>
              </w:rPr>
            </w:pPr>
            <w:r>
              <w:rPr>
                <w:spacing w:val="9"/>
                <w:sz w:val="23"/>
                <w:szCs w:val="23"/>
              </w:rPr>
              <w:t>癌胚抗原</w:t>
            </w:r>
            <w:r>
              <w:rPr>
                <w:spacing w:val="9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EA</w:t>
            </w:r>
            <w:r>
              <w:rPr>
                <w:spacing w:val="9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21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.33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324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582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前列腺特异性抗原</w:t>
            </w:r>
            <w:r>
              <w:rPr>
                <w:spacing w:val="5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PSA</w:t>
            </w:r>
            <w:r>
              <w:rPr>
                <w:spacing w:val="5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21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.33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324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4" w:before="224" w:after="0"/>
              <w:ind w:left="1452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CA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1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2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3(1/3</w:t>
            </w:r>
            <w:r>
              <w:rPr>
                <w:sz w:val="23"/>
                <w:szCs w:val="23"/>
              </w:rPr>
              <w:t>室间质量评价允许总误差</w:t>
            </w:r>
          </w:p>
        </w:tc>
      </w:tr>
      <w:tr>
        <w:trPr>
          <w:trHeight w:val="5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6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8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4" w:before="234" w:after="0"/>
              <w:ind w:left="1452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CA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15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21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.33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7" w:after="0"/>
              <w:ind w:left="1621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CRP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21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.33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8" w:after="0"/>
              <w:ind w:left="32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32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血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532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肌酸激酶</w:t>
            </w:r>
            <w:r>
              <w:rPr>
                <w:spacing w:val="5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MB</w:t>
            </w:r>
            <w:r>
              <w:rPr>
                <w:spacing w:val="5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CK</w:t>
            </w:r>
            <w:r>
              <w:rPr>
                <w:spacing w:val="5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MB</w:t>
            </w:r>
            <w:r>
              <w:rPr>
                <w:spacing w:val="5"/>
                <w:sz w:val="23"/>
                <w:szCs w:val="23"/>
              </w:rPr>
              <w:t>活性</w:t>
            </w:r>
            <w:r>
              <w:rPr>
                <w:spacing w:val="5"/>
                <w:sz w:val="23"/>
                <w:szCs w:val="23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21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.33(1/3</w:t>
            </w:r>
            <w:r>
              <w:rPr>
                <w:spacing w:val="2"/>
                <w:sz w:val="23"/>
                <w:szCs w:val="23"/>
              </w:rPr>
              <w:t>室间质量评价允许总误差</w:t>
            </w:r>
            <w:r>
              <w:rPr>
                <w:spacing w:val="2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194" w:right="1045" w:gutter="0" w:header="0" w:top="1429" w:footer="785" w:bottom="107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3" w:after="0"/>
        <w:rPr/>
      </w:pPr>
      <w:r>
        <w:rPr/>
      </w:r>
    </w:p>
    <w:tbl>
      <w:tblPr>
        <w:tblStyle w:val="5"/>
        <w:tblW w:w="9656" w:type="dxa"/>
        <w:jc w:val="left"/>
        <w:tblInd w:w="-6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9"/>
        <w:gridCol w:w="1125"/>
        <w:gridCol w:w="3639"/>
        <w:gridCol w:w="3992"/>
      </w:tblGrid>
      <w:tr>
        <w:trPr>
          <w:trHeight w:val="5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72" w:after="0"/>
              <w:ind w:left="19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32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样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1315" w:hanging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1" w:after="0"/>
              <w:ind w:left="6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允许变异</w:t>
            </w:r>
            <w:r>
              <w:rPr>
                <w:b/>
                <w:bCs/>
                <w:sz w:val="24"/>
                <w:szCs w:val="24"/>
              </w:rPr>
              <w:t>%(</w:t>
            </w:r>
            <w:r>
              <w:rPr>
                <w:b/>
                <w:bCs/>
                <w:sz w:val="24"/>
                <w:szCs w:val="24"/>
              </w:rPr>
              <w:t>质控要求来源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2" w:after="0"/>
              <w:ind w:left="3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320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血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1" w:after="0"/>
              <w:ind w:left="292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低密度脂蛋白胆固醇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LDL</w:t>
            </w:r>
            <w:r>
              <w:rPr>
                <w:spacing w:val="4"/>
                <w:sz w:val="24"/>
                <w:szCs w:val="24"/>
              </w:rPr>
              <w:t>-C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8" w:after="0"/>
              <w:ind w:left="266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(1/3</w:t>
            </w:r>
            <w:r>
              <w:rPr>
                <w:spacing w:val="2"/>
                <w:sz w:val="24"/>
                <w:szCs w:val="24"/>
              </w:rPr>
              <w:t>室间质量评价允许总误差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3" w:after="0"/>
              <w:ind w:left="3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3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尿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1132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葡萄糖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Glu</w:t>
            </w:r>
            <w:r>
              <w:rPr>
                <w:spacing w:val="10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122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指定值</w:t>
            </w:r>
            <w:r>
              <w:rPr>
                <w:spacing w:val="2"/>
                <w:sz w:val="24"/>
                <w:szCs w:val="24"/>
              </w:rPr>
              <w:t>±1</w:t>
            </w:r>
            <w:r>
              <w:rPr>
                <w:spacing w:val="2"/>
                <w:sz w:val="24"/>
                <w:szCs w:val="24"/>
              </w:rPr>
              <w:t>等级</w:t>
            </w:r>
          </w:p>
        </w:tc>
      </w:tr>
      <w:tr>
        <w:trPr>
          <w:trHeight w:val="5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3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3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尿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1132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胆红素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IL</w:t>
            </w:r>
            <w:r>
              <w:rPr>
                <w:spacing w:val="10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122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指定值</w:t>
            </w:r>
            <w:r>
              <w:rPr>
                <w:spacing w:val="2"/>
                <w:sz w:val="24"/>
                <w:szCs w:val="24"/>
              </w:rPr>
              <w:t>±1</w:t>
            </w:r>
            <w:r>
              <w:rPr>
                <w:spacing w:val="2"/>
                <w:sz w:val="24"/>
                <w:szCs w:val="24"/>
              </w:rPr>
              <w:t>等级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4" w:after="0"/>
              <w:ind w:left="3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3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尿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4" w:after="0"/>
              <w:ind w:left="1251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酮体</w:t>
            </w: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KET</w:t>
            </w:r>
            <w:r>
              <w:rPr>
                <w:spacing w:val="13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3" w:after="0"/>
              <w:ind w:left="122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指定值</w:t>
            </w:r>
            <w:r>
              <w:rPr>
                <w:spacing w:val="2"/>
                <w:sz w:val="24"/>
                <w:szCs w:val="24"/>
              </w:rPr>
              <w:t>±1</w:t>
            </w:r>
            <w:r>
              <w:rPr>
                <w:spacing w:val="2"/>
                <w:sz w:val="24"/>
                <w:szCs w:val="24"/>
              </w:rPr>
              <w:t>等级</w:t>
            </w:r>
          </w:p>
        </w:tc>
      </w:tr>
      <w:tr>
        <w:trPr>
          <w:trHeight w:val="5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4" w:after="0"/>
              <w:ind w:left="3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3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尿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1132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红细胞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BLD</w:t>
            </w:r>
            <w:r>
              <w:rPr>
                <w:spacing w:val="10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122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指定值</w:t>
            </w:r>
            <w:r>
              <w:rPr>
                <w:spacing w:val="2"/>
                <w:sz w:val="24"/>
                <w:szCs w:val="24"/>
              </w:rPr>
              <w:t>±1</w:t>
            </w:r>
            <w:r>
              <w:rPr>
                <w:spacing w:val="2"/>
                <w:sz w:val="24"/>
                <w:szCs w:val="24"/>
              </w:rPr>
              <w:t>等级</w:t>
            </w:r>
          </w:p>
        </w:tc>
      </w:tr>
      <w:tr>
        <w:trPr>
          <w:trHeight w:val="5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5" w:after="0"/>
              <w:ind w:left="3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3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尿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1251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蛋白</w:t>
            </w: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PRO</w:t>
            </w:r>
            <w:r>
              <w:rPr>
                <w:spacing w:val="13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4" w:after="0"/>
              <w:ind w:left="122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指定值</w:t>
            </w:r>
            <w:r>
              <w:rPr>
                <w:spacing w:val="2"/>
                <w:sz w:val="24"/>
                <w:szCs w:val="24"/>
              </w:rPr>
              <w:t>±1</w:t>
            </w:r>
            <w:r>
              <w:rPr>
                <w:spacing w:val="2"/>
                <w:sz w:val="24"/>
                <w:szCs w:val="24"/>
              </w:rPr>
              <w:t>等级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3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3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尿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6" w:after="0"/>
              <w:ind w:left="1132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尿胆原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UBG</w:t>
            </w:r>
            <w:r>
              <w:rPr>
                <w:spacing w:val="10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122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指定值</w:t>
            </w:r>
            <w:r>
              <w:rPr>
                <w:spacing w:val="2"/>
                <w:sz w:val="24"/>
                <w:szCs w:val="24"/>
              </w:rPr>
              <w:t>±1</w:t>
            </w:r>
            <w:r>
              <w:rPr>
                <w:spacing w:val="2"/>
                <w:sz w:val="24"/>
                <w:szCs w:val="24"/>
              </w:rPr>
              <w:t>等级</w:t>
            </w:r>
          </w:p>
        </w:tc>
      </w:tr>
      <w:tr>
        <w:trPr>
          <w:trHeight w:val="5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3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3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尿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6" w:after="0"/>
              <w:ind w:left="1011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亚硝酸盐</w:t>
            </w:r>
            <w:r>
              <w:rPr>
                <w:spacing w:val="8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NIT</w:t>
            </w:r>
            <w:r>
              <w:rPr>
                <w:spacing w:val="8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1046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与指定值一致等级</w:t>
            </w:r>
          </w:p>
        </w:tc>
      </w:tr>
      <w:tr>
        <w:trPr>
          <w:trHeight w:val="5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6" w:after="0"/>
              <w:ind w:left="3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3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尿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1132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白细胞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LEU</w:t>
            </w:r>
            <w:r>
              <w:rPr>
                <w:spacing w:val="10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5" w:after="0"/>
              <w:ind w:left="122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指定值</w:t>
            </w:r>
            <w:r>
              <w:rPr>
                <w:spacing w:val="2"/>
                <w:sz w:val="24"/>
                <w:szCs w:val="24"/>
              </w:rPr>
              <w:t>±1</w:t>
            </w:r>
            <w:r>
              <w:rPr>
                <w:spacing w:val="2"/>
                <w:sz w:val="24"/>
                <w:szCs w:val="24"/>
              </w:rPr>
              <w:t>等级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8" w:after="0"/>
              <w:ind w:left="3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3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尿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8" w:after="0"/>
              <w:ind w:left="1192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尿比重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G</w:t>
            </w:r>
            <w:r>
              <w:rPr>
                <w:spacing w:val="10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6" w:after="0"/>
              <w:ind w:left="122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指定值</w:t>
            </w:r>
            <w:r>
              <w:rPr>
                <w:spacing w:val="1"/>
                <w:sz w:val="24"/>
                <w:szCs w:val="24"/>
              </w:rPr>
              <w:t>±0.005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8" w:after="0"/>
              <w:ind w:left="3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32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尿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199" w:after="0"/>
              <w:ind w:left="16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H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1346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指定值</w:t>
            </w:r>
            <w:r>
              <w:rPr>
                <w:spacing w:val="2"/>
                <w:sz w:val="24"/>
                <w:szCs w:val="24"/>
              </w:rPr>
              <w:t>±0.5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8" w:after="0"/>
              <w:ind w:left="3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320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血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158" w:after="0"/>
              <w:ind w:left="65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乙肝表面抗原</w:t>
            </w:r>
            <w:r>
              <w:rPr>
                <w:spacing w:val="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BsAg</w:t>
            </w:r>
            <w:r>
              <w:rPr>
                <w:spacing w:val="6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6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弱阳性质控符合率为</w:t>
            </w:r>
            <w:r>
              <w:rPr>
                <w:spacing w:val="-1"/>
                <w:sz w:val="24"/>
                <w:szCs w:val="24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0" w:after="0"/>
              <w:ind w:left="3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320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血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65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乙肝表面抗体</w:t>
            </w:r>
            <w:r>
              <w:rPr>
                <w:spacing w:val="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BsAb</w:t>
            </w:r>
            <w:r>
              <w:rPr>
                <w:spacing w:val="6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7" w:after="0"/>
              <w:ind w:left="6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弱阳性质控符合率为</w:t>
            </w:r>
            <w:r>
              <w:rPr>
                <w:spacing w:val="-1"/>
                <w:sz w:val="24"/>
                <w:szCs w:val="24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9" w:after="0"/>
              <w:ind w:left="3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8" w:after="0"/>
              <w:ind w:left="320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血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3" w:before="169" w:after="0"/>
              <w:ind w:left="89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乙肝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抗原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BeAg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8" w:after="0"/>
              <w:ind w:left="6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弱阳性质控符合率为</w:t>
            </w:r>
            <w:r>
              <w:rPr>
                <w:spacing w:val="-1"/>
                <w:sz w:val="24"/>
                <w:szCs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0" w:before="231" w:after="0"/>
              <w:ind w:left="3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320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血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832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乙肝</w:t>
            </w:r>
            <w:r>
              <w:rPr>
                <w:spacing w:val="7"/>
                <w:sz w:val="24"/>
                <w:szCs w:val="24"/>
              </w:rPr>
              <w:t>e</w:t>
            </w:r>
            <w:r>
              <w:rPr>
                <w:spacing w:val="7"/>
                <w:sz w:val="24"/>
                <w:szCs w:val="24"/>
              </w:rPr>
              <w:t>抗体</w:t>
            </w:r>
            <w:r>
              <w:rPr>
                <w:spacing w:val="7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BeAb</w:t>
            </w:r>
            <w:r>
              <w:rPr>
                <w:spacing w:val="7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8" w:after="0"/>
              <w:ind w:left="6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弱阳性质控符合率为</w:t>
            </w:r>
            <w:r>
              <w:rPr>
                <w:spacing w:val="-1"/>
                <w:sz w:val="24"/>
                <w:szCs w:val="24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20" w:after="0"/>
              <w:ind w:left="3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320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血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651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乙肝核心抗体</w:t>
            </w:r>
            <w:r>
              <w:rPr>
                <w:spacing w:val="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HBcAb</w:t>
            </w:r>
            <w:r>
              <w:rPr>
                <w:spacing w:val="6"/>
                <w:sz w:val="24"/>
                <w:szCs w:val="24"/>
              </w:rPr>
              <w:t>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6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弱阳性质控符合率为</w:t>
            </w:r>
            <w:r>
              <w:rPr>
                <w:spacing w:val="-1"/>
                <w:sz w:val="24"/>
                <w:szCs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0" w:after="0"/>
              <w:ind w:left="3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320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血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14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抗</w:t>
            </w:r>
            <w:r>
              <w:rPr>
                <w:spacing w:val="-2"/>
                <w:sz w:val="24"/>
                <w:szCs w:val="24"/>
              </w:rPr>
              <w:t>-HCV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6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弱阳性质控符合率为</w:t>
            </w:r>
            <w:r>
              <w:rPr>
                <w:spacing w:val="-1"/>
                <w:sz w:val="24"/>
                <w:szCs w:val="24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182" w:before="231" w:after="0"/>
              <w:ind w:left="3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83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新冠病毒核酸检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69" w:after="0"/>
              <w:ind w:left="10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质控符合率为</w:t>
            </w:r>
            <w:r>
              <w:rPr>
                <w:spacing w:val="-1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45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45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25:15Z</dcterms:created>
  <dc:creator>Administrator</dc:creator>
  <dc:description/>
  <dc:language>en-US</dc:language>
  <cp:lastModifiedBy>千yoyo</cp:lastModifiedBy>
  <dcterms:modified xsi:type="dcterms:W3CDTF">2024-05-31T03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9A34990954668BF8875DE265A7F74_13</vt:lpwstr>
  </property>
  <property fmtid="{D5CDD505-2E9C-101B-9397-08002B2CF9AE}" pid="3" name="KSOProductBuildVer">
    <vt:lpwstr>2052-12.1.0.16929</vt:lpwstr>
  </property>
</Properties>
</file>